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LNY Komunikat Nadleśniczego Nadleśnictwa Gniezno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uwagi na grożące niebezpieczeństwo utraty zdrowia lub życia osób przebywających na terenie leśnym uszkodzonym przez huragan, nadleśnictwo przypomina o obowiązującym od dnia 12.08.2017 r. do odwołania, zakazie wstępu na tereny leśnictw Las Miejski, Brody, Nowaszyce , Kowalewko, Zakrzewo. Nadleśnictwo informuje, że zabrania się pozyskiwania, uprzątania i zabierania drewna z powstałych wywrotów i złomów z terenów administrowanych przez Lasy Państwowe Nadleśnictwo Gniezno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leśniczy Michał Michal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22:44Z</dcterms:created>
  <dc:creator/>
  <dc:description/>
  <dc:language>en-US</dc:language>
  <cp:lastModifiedBy/>
  <cp:revision>0</cp:revision>
  <dc:subject/>
  <dc:title/>
</cp:coreProperties>
</file>